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第二次非计算机专业计算机等级上机成绩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 w:val="24"/>
        </w:rPr>
        <w:t>如考生需要复查成绩，请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内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到教务处卫老师处登记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349"/>
        <w:gridCol w:w="811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室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正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天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榜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风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镒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术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丽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燕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清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肖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柔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渝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运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龙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天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成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尊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光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菁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思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美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霜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琦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思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莉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久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竞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柱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南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圣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耀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靓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林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恩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茜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吉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彩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元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许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余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滔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二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锐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启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良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美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荣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导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业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依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远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恒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铃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义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俊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万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青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宽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侨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俊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光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纬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盼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学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瑞青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胜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敦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桔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凤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纯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2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洪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漫倪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仙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银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洪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虹颖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钧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维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星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崇正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忆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世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贻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罗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晶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义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蜀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CAL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4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苏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5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6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3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0:00Z</dcterms:created>
  <dc:creator>卫星</dc:creator>
  <dc:description/>
  <cp:keywords/>
  <dc:language>en-US</dc:language>
  <cp:lastModifiedBy>卫星</cp:lastModifiedBy>
  <dcterms:modified xsi:type="dcterms:W3CDTF">2010-11-17T08:54:00Z</dcterms:modified>
  <cp:revision>3</cp:revision>
  <dc:subject/>
  <dc:title>2010年第一次非计算机专业计算机等级考试成绩表</dc:title>
</cp:coreProperties>
</file>