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第一次非计算机专业计算机等级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绩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 w:val="24"/>
        </w:rPr>
        <w:t>如考生需要复查</w:t>
      </w:r>
      <w:r>
        <w:rPr>
          <w:b/>
          <w:sz w:val="24"/>
          <w:u w:val="single"/>
        </w:rPr>
        <w:t>笔试成绩</w:t>
      </w:r>
      <w:r>
        <w:rPr>
          <w:sz w:val="24"/>
        </w:rPr>
        <w:t>，请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6</w:t>
      </w:r>
      <w:r>
        <w:rPr>
          <w:sz w:val="24"/>
        </w:rPr>
        <w:t>日上午工作时间内（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到教务处卫老师处登记，并交</w:t>
      </w:r>
      <w:r>
        <w:rPr>
          <w:sz w:val="24"/>
        </w:rPr>
        <w:t>5</w:t>
      </w:r>
      <w:r>
        <w:rPr>
          <w:sz w:val="24"/>
        </w:rPr>
        <w:t>元复查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注：笔试成绩栏中，“</w:t>
      </w:r>
      <w:r>
        <w:rPr>
          <w:b/>
          <w:sz w:val="24"/>
        </w:rPr>
        <w:t>-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考试违纪，“</w:t>
      </w:r>
      <w:r>
        <w:rPr>
          <w:b/>
          <w:sz w:val="24"/>
        </w:rPr>
        <w:t>-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缺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5"/>
        <w:gridCol w:w="1620"/>
        <w:gridCol w:w="1980"/>
        <w:gridCol w:w="720"/>
        <w:gridCol w:w="1116"/>
        <w:gridCol w:w="1080"/>
        <w:gridCol w:w="1260"/>
        <w:gridCol w:w="743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月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绍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镇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晓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坤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雪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斐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云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昆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瑜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欣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术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雪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崭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若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旎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永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晶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长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钰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治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真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婉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才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世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济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万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贸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继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开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人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魏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志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典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治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翔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何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已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秀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安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治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稳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辅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辅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辅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辅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辅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智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远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燕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呙生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耀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绍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恒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考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利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南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元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贵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柄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晋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良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发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蔚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历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茂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从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洪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忠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斯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丰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渝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克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维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维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正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治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治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涛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海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鸿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明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钧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青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芳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朝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贵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贤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洪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婉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利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小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镇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杉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升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津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宇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五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光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远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少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3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岐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兴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立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付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泉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晶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赞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发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丕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绪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小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祥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温平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静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亚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柏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6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攀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柳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海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9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雄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周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雪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前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福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建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昭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勋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森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三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明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正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治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显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元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鑫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崇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朝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茂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彧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其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周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茂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自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明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腾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宏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丹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健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纪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安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媛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7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珊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骥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帮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铁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晓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应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正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庆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8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环境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奇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皓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灵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忆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蔚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贻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星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骏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世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祥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连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登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会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英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彭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思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程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占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仕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培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2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其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盼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坚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园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杜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翌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经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戎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郁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曾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雅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毓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祥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中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陈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程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国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梓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洪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如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鸿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照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帮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凌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万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玉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林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家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明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力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臣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科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雪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京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7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成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艺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学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再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健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玲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棉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丽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芋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4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嘉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XP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4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嘉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XP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智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荣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元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玉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娅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管理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洋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保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洪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春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溢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代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龙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虔明</w:t>
            </w: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启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孟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静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木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元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越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峰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钧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雨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长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张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想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合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丰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金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3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干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万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兴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显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孔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松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旸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安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斯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腾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智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想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4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小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冬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万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啸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雪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佳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田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虹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26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澎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小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天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振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安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尚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小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世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礼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春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雄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8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6:00Z</dcterms:created>
  <dc:creator>卫星</dc:creator>
  <dc:description/>
  <cp:keywords/>
  <dc:language>en-US</dc:language>
  <cp:lastModifiedBy>卫星</cp:lastModifiedBy>
  <dcterms:modified xsi:type="dcterms:W3CDTF">2011-05-24T01:10:00Z</dcterms:modified>
  <cp:revision>3</cp:revision>
  <dc:subject/>
  <dc:title/>
</cp:coreProperties>
</file>